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rmulario a completar por los aspirantes a un cargo de Ayudante de Primera con dedicación simple para la mater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écnicas historiográficas de la investigación documental </w:t>
      </w:r>
      <w:r>
        <w:rPr>
          <w:rFonts w:cs="Times New Roman" w:ascii="Times New Roman" w:hAnsi="Times New Roman"/>
          <w:b/>
          <w:bCs/>
          <w:sz w:val="28"/>
          <w:szCs w:val="28"/>
        </w:rPr>
        <w:t>de la Carrera de Bibliotecología y Ciencia de la Información FFyL- U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ato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ersonal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Nombre/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ellido/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leto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Lug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c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cimient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Documen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cion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ntida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Domicili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Número/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efónico/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Direc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ctrónic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ntecedente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cadémicos y de investig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tulo/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ra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bidi="ar-SA"/>
        </w:rPr>
        <w:t>Licenciada/o en Bibliotecología y Ciencia de la Información con orientación en archivología de FILO/UBA - Licenciada/o o profesor en Historia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bidi="ar-SA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odos adjuntar copia de título, de certificado analítico y de promedio general de la carrera (los egresados recientes deberán adjuntar además el certificado de título en trámite). Deberán tener cursadas y aprobadas las materias que involucran este llamad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s-E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s-E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s-E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s-E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Requisitos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e dará prioridad a los egresados con Titulación de grado en Bibliotecología y ciencias de la información con orientación en archivología, incluyendo el haber cursado y aprobado la materia Técnicas historiográficas de la investigación documental (excluyent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nciado/a o Profesor/a de histor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riencia docen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rs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aliza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/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grado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fic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mátic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ó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ch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tid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r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al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cedent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ent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vel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ó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gnatur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íod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rcici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cedent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scrip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tedra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gn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teri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íod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scripció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cedent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tens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/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ferencia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fic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redit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ipa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íod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cedent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tigación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ipa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yect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tiga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nd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redit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ipa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período y beca si hubiere sido otorgada </w:t>
      </w:r>
      <w:r>
        <w:rPr>
          <w:rFonts w:cs="Times New Roman" w:ascii="Times New Roman" w:hAnsi="Times New Roman"/>
          <w:color w:val="000000"/>
          <w:sz w:val="26"/>
          <w:szCs w:val="26"/>
        </w:rPr>
        <w:t>(Indicar aquellos proyectos ya concluidos o con informes de avances presentados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ocimien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ioma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fic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ioma/s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v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canzado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tific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d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minio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Idiom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querido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glé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Participación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reuniones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académic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fic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o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p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ipa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expositor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nelis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stente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mb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p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o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dor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c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g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ón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Se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valorarán aquellos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cursados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en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los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últimos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5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año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rPr/>
      </w:pPr>
      <w:bookmarkStart w:id="0" w:name="_Hlk51372257"/>
      <w:bookmarkEnd w:id="0"/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  <w:sz w:val="26"/>
          <w:szCs w:val="26"/>
        </w:rPr>
        <w:t>- Publicaciones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gnar tipo de publicación, diferenciar con y sin referato. Especificar datos bibliográficos completos de la publicación (título, editorial, lugar de publicación, año, ISBN o ISSN, página inicial y final) y si la publicación fue realizada en colaboració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bookmarkStart w:id="1" w:name="_Hlk51372257"/>
      <w:bookmarkEnd w:id="1"/>
      <w:r>
        <w:rPr>
          <w:rFonts w:cs="Times New Roman" w:ascii="Times New Roman" w:hAnsi="Times New Roman"/>
          <w:b/>
          <w:i/>
          <w:iCs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Antecedente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rofesional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erienci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bora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argo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empeñ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empeñ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ministració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a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on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bernamental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ivid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ad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e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Otro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antecedente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onsiderado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ertinente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opinión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del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aspirant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unt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st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ormulario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ostulant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ber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esenta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Esquem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las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sarroll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lgun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tenid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rrespondient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grama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gente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teria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berá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demás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especifica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ibliografí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pertinent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inclui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un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propuest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ctividades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ar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nseñanz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ch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tenid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extensió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áxima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áginas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las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oposición</w:t>
      </w:r>
      <w:r>
        <w:rPr>
          <w:rFonts w:cs="Times New Roman" w:ascii="Times New Roman" w:hAnsi="Times New Roman"/>
          <w:b/>
          <w:bCs/>
          <w:sz w:val="26"/>
          <w:szCs w:val="26"/>
        </w:rPr>
        <w:t> consistir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n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xposició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ntr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 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ut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asad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squem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lase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eniend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uent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jurado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ncurs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juega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o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studiant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demás, se llevará a cabo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una entrevist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 el Jurado de la selección, sobre temas pertinentes a la materia por la que concursa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sentar dos ejemplares del formulario de inscripción completos y del esquema de clase, con caratula donde se deberá indicar: apellido y nombre del aspirante, llamado al que se postula y dirección de correo electrónic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e deben enviar al Departamento de Bibliotecología y Ciencia de la Información, desde el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unes 25 de Abril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hasta las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8 hs del viernes 17 de May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por correo electrónico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depbiblio@filo.uba.ar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indicando en el asunto: “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Apellido - Auxiliar Técnicas historiográficas de la investigación documental”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MS Gothic"/>
      <w:color w:val="00000A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Light;MS Gothic" w:cs="FreeSans;MS Gothic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Endnotetext">
    <w:name w:val="end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biblio@filo.uba.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00:00Z</dcterms:created>
  <dc:creator>csilva</dc:creator>
  <dc:description/>
  <dc:language>en-US</dc:language>
  <cp:lastModifiedBy>Flavia Guiance</cp:lastModifiedBy>
  <cp:lastPrinted>2018-09-19T21:50:00Z</cp:lastPrinted>
  <dcterms:modified xsi:type="dcterms:W3CDTF">2024-04-15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